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ДЕКС РОДИТЕЛЕ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о взаимоотношениях детей, родителей и учителей должно преобладать благородство, взаимоуважение, доброжелательность и гуманиз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Для достижения наиболее высоких результатов учебно-воспитательного процесса родителям необходимо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онтролировать выполнение ребенком учебных заданий, не ограничивая его самостоятельность;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давать положительную оценку ребенку и его учебной деятельности, неудачи воспринимать как временные, не сравнивая с достижениями одноклассников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тавить ребенка в активную позицию, поднимать авторитет в его собственных глазах;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быть внимательным к просьбам ребенка;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ощрять его познавательные интересы;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инимать посильное участие в жизни класса и школ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6:52:00Z</dcterms:created>
  <dc:creator>учитель</dc:creator>
  <dc:description/>
  <cp:keywords/>
  <dc:language>en-US</dc:language>
  <cp:lastModifiedBy>учитель</cp:lastModifiedBy>
  <dcterms:modified xsi:type="dcterms:W3CDTF">2006-03-22T07:28:00Z</dcterms:modified>
  <cp:revision>4</cp:revision>
  <dc:subject/>
  <dc:title>КОДЕКС РОДИТЕЛЕЙ</dc:title>
</cp:coreProperties>
</file>