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работе МБОУ Покровская СОШ   по подготовке празднования 70-летия Победы в Великой Отечественной во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в школе является составной частью воспитания в целом и представляет систематическую и целенаправленную деятельность руководства школы, педагогического коллектива, родителей учащихся, органов школьного самоуправления, учреждений дополнительного образования по формированию у детей и подростков высокого патриотического сознания, чувства верности своему Отечеству, готовности к выполнению гражданского долга и  конституцион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есто среди всех направлений воспитательной работы   в школе занимает военно-патриотическое  воспитание. Эта работа ведётся в системе, а  не эпизодически. В ходе подготовки к празднованию 70-годовщины Великой Победы был разработан план работ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альнейшая работа по воспитанию социальной активности, гражданственности и патриотизма, чувства гордости и верности своему Отечеству,  готовности к выполнению гражданского дол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воспитательно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учащихся в решение социальных, научных, культурных, экономических и других задач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имеющиеся традиции школы по гражданскому воспитан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4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План основных мероприятий по подготовке и проведению празднования 70- летия Победы в Великой Отечественной войне 1941-1945 го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4"/>
        <w:jc w:val="center"/>
        <w:outlineLvl w:val="0"/>
        <w:rPr/>
      </w:pPr>
      <w:r>
        <w:rPr/>
        <w:t>МБОУ «Покровская С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27"/>
        <w:gridCol w:w="9"/>
        <w:gridCol w:w="1689"/>
        <w:gridCol w:w="22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рабо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ординационного совета по подготовке к празднованию 70-летия Победы в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– 10.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 В.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школьного методического объединения классных  руководителей по обсуждению плана мероприятий по подготовке к празднованию 70-й годовщине  Победы в В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5.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птина Е.Н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приемов, методов, направленных на патриотическое воспитание учащихся через учебные предметы и внеклассны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методических объединений классных руководителе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, посвященных 70-летию Победы в Великой Отечественной войн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птина Е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и формы патриот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памяти трагедии  школы № 1 г.Беслана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птина Е.Н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обновление стендов «70-летию Победы в Великой Отечественной войне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пт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А.С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неизвестного солдата – митинг памя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птина Е.Н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мужества, посвященные Дню Героев Отеч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ячник военно-патрио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ая линейка, посвященная открытию месячника военно-патриотической и физкультурно-оздорови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мужества «Блокадный Ленин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алинград» - тематическ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разгрома фашистских войск в Сталинградской битве  внекласс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воинов-интернационалистов. День памяти о россиянах, исполнявших служебный долг за пределами Отечества – выпуск газ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фестиваль военно-патриотической  песни «Салют, Поб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Поздравь солдата» поздравление солдат-ср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Великие сражения Великой Отечественн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подвиге, о доблести, о славе» фестиваль песен о Великой Отечественной войне, посвященный Дню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Памятникам села постоянную забо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Скажи «Спасибо» герою!» - конкурс на лучшее письмо с благодарностью для героя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презентаций «День воинской слав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ый праздник, посвященный Дню защитника Отеч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 – 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 – 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пт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пт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пт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пт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птина Е.Н.,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чкин И.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конкурс детского рисунка «Этих  дней не смолкнет слава…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лберг М.Р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8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с участием тружеников т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беда ковалась в тыл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и обзор книг «Великая Побед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ченко Т.Н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я великая Победа», встречи с ветеранами Великой Отечественной войн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птина Е.Н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праздник, посвященный Дню Победы в Великой Отечественной войн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чкин И.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Георгиевская ленточ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птина Е.Н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3" w:before="120" w:after="3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ая программа «Салют, Поб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ложение венков к памятнику погибшим воин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птина Е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3" w:before="120" w:after="3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С Днем победы!» поздравительная ак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птина Е.Н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3" w:before="120" w:after="3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амяти и скорби «Зажги свеч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3" w:before="120" w:after="3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Ветеран живет рядом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птина Е.Н., Д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3" w:before="120" w:after="3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уроки «Никто не забыт…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ченко Т.Н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3" w:before="120" w:after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экспозиции музейного комплекса школ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составила заместитель директора по ВР        Е.Н.Хоп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32:00Z</dcterms:created>
  <dc:creator>школа</dc:creator>
  <dc:description/>
  <dc:language>en-US</dc:language>
  <cp:lastModifiedBy>школа</cp:lastModifiedBy>
  <dcterms:modified xsi:type="dcterms:W3CDTF">2015-01-20T07:41:00Z</dcterms:modified>
  <cp:revision>1</cp:revision>
  <dc:subject/>
  <dc:title/>
</cp:coreProperties>
</file>