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>о школьных олимпиадах</w:t>
      </w:r>
    </w:p>
    <w:p>
      <w:pPr>
        <w:pStyle w:val="Normal"/>
        <w:jc w:val="center"/>
        <w:rPr/>
      </w:pPr>
      <w:r>
        <w:rPr/>
        <w:t>среди учащихся 4 – 11 классов</w:t>
      </w:r>
    </w:p>
    <w:p>
      <w:pPr>
        <w:pStyle w:val="Normal"/>
        <w:jc w:val="center"/>
        <w:rPr/>
      </w:pPr>
      <w:r>
        <w:rPr/>
        <w:t>в 2020 – 2021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Задача олимпиады состоит в том, чтобы, в целом не выходя из рамок школьной программы, испытать не только эрудицию, но и умение учащихся анализировать, причем в нетрадиционных ситуациях, применить знания.</w:t>
      </w:r>
    </w:p>
    <w:p>
      <w:pPr>
        <w:pStyle w:val="Normal"/>
        <w:ind w:firstLine="684"/>
        <w:jc w:val="both"/>
        <w:rPr/>
      </w:pPr>
      <w:r>
        <w:rPr/>
        <w:t>Участники школьных олимпиад получали конкретные вопросы в письменной форме по предметам.</w:t>
      </w:r>
    </w:p>
    <w:p>
      <w:pPr>
        <w:pStyle w:val="Normal"/>
        <w:ind w:firstLine="684"/>
        <w:jc w:val="both"/>
        <w:rPr/>
      </w:pPr>
      <w:r>
        <w:rPr/>
        <w:t>Вопросы эти формулировались таким образом, чтобы способный к аналитическому мышлению и имеющий достаточную базовую подготовку учащийся вполне мог ответить на каждый из них за одну- три минуты и более. Ответы давались в письменной форме. Сложность вопроса оценивалась по пятибалльной системе. Общее количество вопросов зависело от предмета.</w:t>
      </w:r>
    </w:p>
    <w:p>
      <w:pPr>
        <w:pStyle w:val="Normal"/>
        <w:ind w:firstLine="684"/>
        <w:jc w:val="both"/>
        <w:rPr/>
      </w:pPr>
      <w:r>
        <w:rPr/>
        <w:t>Вопросы и тексты заданий для проведения олимпиад составлены из дидактических материалов, учебно-методических пособий, из журналов по предметам в соответствии с требованиями содержания образовательного проекта.</w:t>
      </w:r>
    </w:p>
    <w:p>
      <w:pPr>
        <w:pStyle w:val="Normal"/>
        <w:ind w:firstLine="684"/>
        <w:jc w:val="both"/>
        <w:rPr/>
      </w:pPr>
      <w:r>
        <w:rPr/>
        <w:t>График школьных олимпиад составлялся в сентябре и утверждался директором школы.</w:t>
      </w:r>
    </w:p>
    <w:p>
      <w:pPr>
        <w:pStyle w:val="Normal"/>
        <w:ind w:firstLine="684"/>
        <w:jc w:val="both"/>
        <w:rPr/>
      </w:pPr>
      <w:r>
        <w:rPr/>
        <w:t>Преподавательское жюри анализировало ответы участников и выявляло победителей в день проведения олимпиады.</w:t>
      </w:r>
    </w:p>
    <w:p>
      <w:pPr>
        <w:pStyle w:val="Normal"/>
        <w:ind w:firstLine="684"/>
        <w:jc w:val="both"/>
        <w:rPr/>
      </w:pPr>
      <w:r>
        <w:rPr/>
        <w:t>Победители школьных олимпиад принимают участие в районных олимпиадах.</w:t>
      </w:r>
      <w:r>
        <w:br w:type="page"/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ПОКРОВСКАЯ СРЕДНЯЯ  ШКОЛА</w:t>
      </w:r>
    </w:p>
    <w:p>
      <w:pPr>
        <w:pStyle w:val="Style1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ХОЛОВСКОГО МУНИЦИПАЛЬНОГО РАЙОНА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391923, Рязанская область, Ухоловский район, с. Покровское, ул. Школьная, 19, тел. 5 – 54 – 10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8260</wp:posOffset>
                </wp:positionV>
                <wp:extent cx="585978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3.8pt" to="473.6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>о проведении школьного этапа предметных олимпиад среди учащихся 4 – 11 классов</w:t>
      </w:r>
    </w:p>
    <w:p>
      <w:pPr>
        <w:pStyle w:val="Normal"/>
        <w:jc w:val="center"/>
        <w:rPr/>
      </w:pPr>
      <w:r>
        <w:rPr/>
        <w:t>в 2020 – 2021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center"/>
        <w:rPr/>
      </w:pPr>
      <w:r>
        <w:rPr/>
        <w:t>Порядок проведения олимпиад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Школьные предметные олимпиады в 4 – 11 классах проводятся с 17 сентября по 21 октября 2020года.</w:t>
      </w:r>
    </w:p>
    <w:p>
      <w:pPr>
        <w:pStyle w:val="Normal"/>
        <w:ind w:firstLine="855"/>
        <w:jc w:val="both"/>
        <w:rPr/>
      </w:pPr>
      <w:r>
        <w:rPr/>
        <w:t>Ответственные за проведение олимпиад – учителя-предметники.</w:t>
      </w:r>
    </w:p>
    <w:p>
      <w:pPr>
        <w:pStyle w:val="Normal"/>
        <w:ind w:firstLine="855"/>
        <w:jc w:val="both"/>
        <w:rPr/>
      </w:pPr>
      <w:r>
        <w:rPr/>
        <w:t>Результаты олимпиад обсуждаются на школьных МО.</w:t>
      </w:r>
    </w:p>
    <w:p>
      <w:pPr>
        <w:pStyle w:val="Normal"/>
        <w:ind w:firstLine="855"/>
        <w:jc w:val="both"/>
        <w:rPr/>
      </w:pPr>
      <w:r>
        <w:rPr/>
        <w:t>Порядок подготовки и проведения школьных олимпиа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направляются на олимпиаду по рекомендации учителя-предме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яет заявку на участие в олимпиаде руководитель ШМО или учитель, отвечающий за подготовку к олимпиа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одбор заданий, составление текстов олимпиад несет ответственность руководитель ШМО или учитель по данному предмету, за тиражирование необходимого количества экземпляров и подготовки аудитории – заместитель директора школы по УВ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у заданий осуществляет жюри из трех человек. По результатам проведения олимпиад жюри отчитывается отдельно по  классам, подводит итоги, распределяет места, указывает в отчете форму проведения олимпиады (тест, задачи и др.), отмечает задания, с которыми учащиеся справились хорошо, объясняет, какие умения продемонстрировали, отмечает задания, вызвавшие затруднения, указывает предполагаемые причины ошиб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, являющиеся победителями на школьной олимпиаде, направляются на районную олимпиаду. Если набирается недостаточное количество баллов, то призовое место не присужд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олимпиад анализируются на заседании ШМО и МС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обенности проведения школьных олимпиад в 2020 – 2021 учебном году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мпиады по праву, экономике, экологии не проводятся, так как в школе не ведутся такие предм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аршеклассники выбирают вполне определенные предметы для целенаправленной подготовки к экзаменам и участие в олимпи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школы по УВР</w:t>
        <w:tab/>
        <w:tab/>
        <w:tab/>
        <w:t>Т. Н. Коро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р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 школьных олимпиад</w:t>
      </w:r>
    </w:p>
    <w:p>
      <w:pPr>
        <w:pStyle w:val="Normal"/>
        <w:jc w:val="center"/>
        <w:rPr/>
      </w:pPr>
      <w:r>
        <w:rPr/>
        <w:t>в 2007 – 200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школьных олимпиа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ая И.</w:t>
            </w:r>
          </w:p>
          <w:p>
            <w:pPr>
              <w:pStyle w:val="Normal"/>
              <w:jc w:val="both"/>
              <w:rPr/>
            </w:pPr>
            <w:r>
              <w:rPr/>
              <w:t>Богачева С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ая И.</w:t>
            </w:r>
          </w:p>
          <w:p>
            <w:pPr>
              <w:pStyle w:val="Normal"/>
              <w:jc w:val="both"/>
              <w:rPr/>
            </w:pPr>
            <w:r>
              <w:rPr/>
              <w:t>Богачева С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ая 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ева С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Н.</w:t>
            </w:r>
          </w:p>
          <w:p>
            <w:pPr>
              <w:pStyle w:val="Normal"/>
              <w:jc w:val="both"/>
              <w:rPr/>
            </w:pPr>
            <w:r>
              <w:rPr/>
              <w:t>Бирюкова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имов 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57:00Z</dcterms:created>
  <dc:creator>учитель</dc:creator>
  <dc:description/>
  <cp:keywords/>
  <dc:language>en-US</dc:language>
  <cp:lastModifiedBy>завуч</cp:lastModifiedBy>
  <cp:lastPrinted>2018-12-28T19:56:00Z</cp:lastPrinted>
  <dcterms:modified xsi:type="dcterms:W3CDTF">2020-10-14T10:09:00Z</dcterms:modified>
  <cp:revision>15</cp:revision>
  <dc:subject/>
  <dc:title>АНАЛИТИЧЕСКАЯ СПРАВКА</dc:title>
</cp:coreProperties>
</file>