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М Б О У      П О К Р О В С К А Я     С О Ш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ЧАЯ ПРОГРАММА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br/>
        <w:t xml:space="preserve">ОБЩЕСТВОЗНАНИЕ  10 КЛАСС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БАЗОВЫЙ УРОВЕН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2015-2015 учебный год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яснительная записка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стоящая рабочая программа разработана на основе Федерального компонента Государствен</w:t>
        <w:softHyphen/>
        <w:t xml:space="preserve">ного стандарта среднего (полного) общего образования и авторской программы по обществознанию среднего (полного) общего образования (под редакцией академика РАО, доктора педагогических наук Л. Н. Боголюбова, А.Ф. Никитина).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. Она рассчитана на 68 учебных часов из расчета 2 учебных часа в недел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спользуемый учебно-методический комплект: учебник «Обществознание. 10 класс» (авторов Л.Н.Боголюбова,  М.: Просвещение, 2009г., А.Ф. Никитина , М.,Просвещение, 2011 г.  . Рабочая программа предусматривает следующие формы промежуточной и итоговой аттестации: контрольные работы, тестирование, обоб</w:t>
        <w:softHyphen/>
        <w:t>щающие уро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ализация рабочей программы способству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звитию личности в период ранней юности, ее духовно - нравственной, политической и пра</w:t>
        <w:softHyphen/>
        <w:t>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</w:t>
        <w:softHyphen/>
        <w:t>циальных и гуманитарных дисциплин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оспитанию общероссийской идентичности, гражданской ответственности, правового самосоз</w:t>
        <w:softHyphen/>
        <w:t>нания, толерантности, уважения к социальным нормам, приверженности к гуманистическим и демокра</w:t>
        <w:softHyphen/>
        <w:t>тическим ценностям, закрепленным в Конституции РФ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своению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</w:t>
        <w:softHyphen/>
        <w:t>чения социально-экономических и гуманитарных дисциплин в учреждениях системы среднего и выс</w:t>
        <w:softHyphen/>
        <w:t>шего профессионального образования и самообразо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владению умениями получать и критически осмысливать социальную информацию, анализиро</w:t>
        <w:softHyphen/>
        <w:t>вать, систематизировать полученные данные; осваивать способы познавательной, коммуникативной, практической деятельности, необходимые для участия в жизни гражданского общества и государ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формированию опыта применения полученных знаний и умений для решения типичных задач в области социальных отношений; гражданской и общественной деятельности; в межличностных отно</w:t>
        <w:softHyphen/>
        <w:t>шениях; отношениях между людьми разных национальностей и вероисповеданий; в семейно-бытовой сфере; для соотнесения своих действий и действий других людей с нормами поведения, установлен</w:t>
        <w:softHyphen/>
        <w:t>ными законом, и содействия правовыми способами и средствами защите правопорядка в обществ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Требования к уровню подготовки. В результате изучения обществознания ученик должен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знать и поним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биосоциальную сущность человека, основные этапы и факторы социализации личности, ме</w:t>
        <w:softHyphen/>
        <w:t>сто и роль человека в системе общественных отнош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енденции развития общества в целом как сложной динамической системы, а также важней</w:t>
        <w:softHyphen/>
        <w:t>ших социальных институт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необходимость регулирования общественных отношений, сущность социальных норм, меха</w:t>
        <w:softHyphen/>
        <w:t>низмы правового регулирова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особенности социально-гуманитарного познания; </w:t>
      </w:r>
      <w:r>
        <w:rPr>
          <w:b/>
          <w:bCs/>
          <w:i/>
          <w:iCs/>
          <w:color w:val="000000"/>
        </w:rPr>
        <w:t>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характеризовать основные социальные объекты, выделяя их существенные признаки, законо</w:t>
        <w:softHyphen/>
        <w:t>мерности развития;</w:t>
      </w:r>
    </w:p>
    <w:p>
      <w:pPr>
        <w:pStyle w:val="Normal"/>
        <w:rPr>
          <w:color w:val="000000"/>
        </w:rPr>
      </w:pPr>
      <w:r>
        <w:rPr>
          <w:color w:val="000000"/>
        </w:rPr>
        <w:t>- анализировать информацию о социальных объектах, выделяя их общие черты и различия, ус</w:t>
        <w:softHyphen/>
        <w:t>танавливать соответствия между существенными чертами и признаками изученных социальных яв</w:t>
        <w:softHyphen/>
        <w:t>лений и обществоведческими терминами и понятия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</w:t>
        <w:softHyphen/>
        <w:t>родной среды, общества и культуры, взаимосвязи подсистем и элементов общества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осуществлять поиск социальной информации, представленной в различных знаковых систем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извлекать из неадаптированных, оригинальных текстов знания по заданным темам; система</w:t>
        <w:softHyphen/>
        <w:t>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готовить устное выступление, творческую работу по социальной проблематик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рименять социально-экономические и гуманитарные знания в процессе решения познава</w:t>
        <w:softHyphen/>
        <w:t>тельных задач по актуальным социальным проблемам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использовать приобретенные знания и умения </w:t>
      </w:r>
      <w:r>
        <w:rPr>
          <w:color w:val="000000"/>
        </w:rPr>
        <w:t>в практической деятельности и повседнев</w:t>
        <w:softHyphen/>
        <w:t>ной жизни дл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спешного выполнения типичных социальных ролей; сознательного взаимодействия с различ</w:t>
        <w:softHyphen/>
        <w:t>ными социальными институт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овершенствования собственной познавательн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</w:t>
        <w:softHyphen/>
        <w:t>альной информ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риентировки в актуальных общественных событиях и процессах, определения личной и граж</w:t>
        <w:softHyphen/>
        <w:t>данской пози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едвидения возможных последствий определенных социальных действ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ценки происходящих событий и поведения людей с точки зрения морали и пра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еализации и защиты прав человека и гражданина, осознанного выполнения гражданских обя</w:t>
        <w:softHyphen/>
        <w:t>занност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осуществления конструктивного взаимодействия людей с разными убеждениями, культурными ценностями, социальным положением.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 xml:space="preserve">: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 xml:space="preserve">К О Н Т Р О Л Ь    З  У  Н : </w:t>
      </w:r>
    </w:p>
    <w:p>
      <w:pPr>
        <w:pStyle w:val="Normal"/>
        <w:shd w:fill="FFFFFF" w:val="clear"/>
        <w:autoSpaceDE w:val="false"/>
        <w:rPr/>
      </w:pPr>
      <w:r>
        <w:rPr/>
        <w:t xml:space="preserve">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455"/>
        <w:gridCol w:w="3081"/>
        <w:gridCol w:w="2343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РЕМЯ КОНТРОЛЯ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А КОНТРОЛ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 КОНТРОЛ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ВОЕ ПОЛУГОДИЕ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ТЯБРЬ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СТ № 1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ЛОВЕК. ПОЗНА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КАБРЬ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СТ № 2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СТВ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: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ТОРОЕ ПОЛУГОДИЕ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ВРАЛЬ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СТ № 3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ЛЬТУРА, МОРАЛЬ, ДУХОВНОСТ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ПРЕЛЬ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СТ № 4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ИТИКА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Й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СТ № 5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А ЕГЭ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АЛЕНДАРНО-ТЕМАТИЧЕСКОЕ ПЛАНИРОВАНИЕ (68 часов)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7862"/>
        <w:gridCol w:w="36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, дата уро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урока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, содержание материал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ловек. Позн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. Бытие человек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1, вопросы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обода и ответственность. Практикум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1, эсс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ятельность и её вид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2, термины, вопросы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- способ существования люд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2,стр.17-22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мысл жизни. Социализация личност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3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ние и знани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4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ышление и речь в процессе познания Практикум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4, эсс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чное познани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5, вопросы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ина и её критери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авить опорный конспек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Человек. Познание» Контроль ЗУН . Тест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п.1-5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о такое общество?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6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 как сложная динамическая систем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6., сообщения, дополнительный материал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к развивается обществ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7, термины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социального прогресс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7,стр.60-64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енные отноше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8, термины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ые общност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авить план-схему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ые нормы и отклоняющееся поведени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9, конспек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ности и нормы, мотивы и предпочтения, свобода и ответственность. Контрольная работ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п.6-9 ,термины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ногообразие социальных групп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10, стр.79-84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ья как малая социальная групп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10, эссе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циональные отноше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11, составить план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титуция РФ о принципах национальной политики. Национальное самосознани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п.6-11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обальные проблемы человечеств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12, вопросы, термины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асность неконтролируемого изменения окружающей сред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Повторение пп.7-12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чёт по теме «Общество». Тест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сс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уховная сфе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13, вопросы стр.113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ногообразие культур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13, конспек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раль-духовный регулятор деятельности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.113-116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новление нравственного в человеке. Этика ненасил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13, эсс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льтура. Цивилизац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14, термины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раль и нравственност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15, тест стр.132-133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лигия, её значение и роль в обществ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16, составить конспект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 xml:space="preserve">Наук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17,  стр.145-148, схем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ика наук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17, эсс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18, опорный конспек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 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е тенденции в развитии образова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13-18, термин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ультура, мораль, духовность». Контрольная работ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п.13-18, термины, схемы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и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8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. Политические отноше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19, стр.116, вопросы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о и его функци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20, конспек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итическая систем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20, термины, схемы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1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жданское общество и государств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20, стр.171-175, эсс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2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ременные политические режим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21, стр.179-182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3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мократия, её основные ценности и признак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22, стр.180-194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итическая элит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пект, термины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5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итические партии и движе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24, вопросыыы стр.216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6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МИ в политической систем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пект, сообщен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7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ая кампания в РФ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23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8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итический процесс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пект- схем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9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итическое участи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пект, термины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итическое нечасти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сс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итическое лидерств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п.19-24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2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ЗУН. Тест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п.19-24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3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ы государственной власти РФ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титуция РФ ,конспект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4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тивное устройство РФ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титуция РФ, схемы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5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овое государство, практикум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общения. Термины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6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-консультация по разделу «Политика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п.19-24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7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олитика». Контрольная работ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п.19-24, эсс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8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Человек. Познание».  Критерии истины. Тест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п.1-5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9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институты обществ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п.6-12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ая стратификация и мобильность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мины, схемы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1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лодёжь как социальная среда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общения, эсс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2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итика. Политическая культура граждан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сс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3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щита прав человека. Международные документы о правах человек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общен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4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ое право и его происхождени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ы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5, 66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ые контрольные тесты в форме ЕГЭ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7, 68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5:51:00Z</dcterms:created>
  <dc:creator>user</dc:creator>
  <dc:description/>
  <cp:keywords/>
  <dc:language>en-US</dc:language>
  <cp:lastModifiedBy>Александра</cp:lastModifiedBy>
  <cp:lastPrinted>2010-10-06T21:10:00Z</cp:lastPrinted>
  <dcterms:modified xsi:type="dcterms:W3CDTF">2016-02-11T12:37:00Z</dcterms:modified>
  <cp:revision>30</cp:revision>
  <dc:subject/>
  <dc:title>РАБОЧАЯ  ПРОГРАММА ПО ОБЩЕСТВОЗНАНИЮ</dc:title>
</cp:coreProperties>
</file>